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uff the Magic Drag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Peter Yarrow &amp; Bernard Lipt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bar intr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se)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 xml:space="preserve">Puff, the magic dragon lived by the sea 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Little Jackie Paper loved that rascal Puff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brought him strings and sealing wax and other fancy stuff, oh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</w:rPr>
        <w:t>(chorus)</w:t>
        <w:br/>
      </w: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uff, the magic dragon lived by the sea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uff, the magic dragon lived by the sea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sz w:val="20"/>
          <w:szCs w:val="20"/>
        </w:rPr>
        <w:t>(verse)</w:t>
        <w:br/>
      </w: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 dragon lives forever but not so little boys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ainted wings and giant rings make way for other toys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One gray night it happened, Jackie Paper came no more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Puff that mighty dragon, he ceased his fearless roar</w:t>
      </w:r>
    </w:p>
    <w:p>
      <w:pPr>
        <w:pStyle w:val="Normal"/>
        <w:rPr>
          <w:rStyle w:val="Line"/>
          <w:rFonts w:ascii="Arial" w:hAnsi="Arial" w:cs="Arial"/>
          <w:color w:val="444444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chorus)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uff, the magic dragon lived by the sea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Puff, the magic dragon lived by the sea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And frolicked in the autumn mist in a land called Honah Lee</w:t>
      </w:r>
    </w:p>
    <w:p>
      <w:pPr>
        <w:pStyle w:val="Normal"/>
        <w:rPr/>
      </w:pPr>
      <w:r>
        <w:rPr>
          <w:rStyle w:val="Line"/>
          <w:rFonts w:cs="Arial" w:ascii="Arial" w:hAnsi="Arial"/>
          <w:color w:val="444444"/>
          <w:sz w:val="20"/>
          <w:szCs w:val="20"/>
          <w:shd w:fill="FFFFFF" w:val="clear"/>
        </w:rPr>
        <w:t>in a land called Honah 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17:00Z</dcterms:created>
  <dc:creator>Guy Dearden</dc:creator>
  <dc:description/>
  <cp:keywords/>
  <dc:language>en-US</dc:language>
  <cp:lastModifiedBy>Guy Dearden</cp:lastModifiedBy>
  <dcterms:modified xsi:type="dcterms:W3CDTF">2012-07-03T20:17:00Z</dcterms:modified>
  <cp:revision>2</cp:revision>
  <dc:subject/>
  <dc:title>Anything Can Happen (Mary Poppins)</dc:title>
</cp:coreProperties>
</file>